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</w:rPr>
        <w:t>Ladies Program - October 28, 2023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18999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Come and enjoy the day with other Ladies at the Masonic Temple.</w:t>
      </w:r>
      <w:r>
        <w:rPr>
          <w:rFonts w:eastAsia="Times New Roman" w:cs="Comic Sans MS" w:ascii="Comic Sans MS" w:hAnsi="Comic Sans MS"/>
          <w:color w:val="000000"/>
        </w:rPr>
        <w:t xml:space="preserve">  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All ladies are invited for the entire day or any part of the day.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8:00 - 9:00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Meet and greet in the 3rd floor lounge of the Masonic Temple.  There will be light refreshments available.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9:00 - 11:30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Get ready for Christmas by making a tree out of wine corks! You can </w:t>
        <w:tab/>
        <w:t xml:space="preserve">personalize it any way you like with an assortment of decorations.  I will </w:t>
        <w:tab/>
        <w:t xml:space="preserve">provide the hot glue and decorations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ab/>
        <w:t xml:space="preserve">If you have a hot glue gun and would like to bring it that would be great.  I </w:t>
        <w:tab/>
        <w:t xml:space="preserve">do have several glue guns, but not enough for everyone to have one. 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ab/>
        <w:t>Also if you have corks laying around that you would like to put to good use,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 xml:space="preserve"> please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 bring them.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ab/>
        <w:tab/>
        <w:t>(The more corks we have the bigger the tree you can make.)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11:30 - 12:30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Lunch with the men in the small dining room downstairs.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12:30 - 3:00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Various activities will be available to everyone while socializing and enjoying the company of other ladie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 </w:t>
      </w:r>
      <w:r>
        <w:rPr>
          <w:rFonts w:eastAsia="Times New Roman" w:cs="Comic Sans MS" w:ascii="Comic Sans MS" w:hAnsi="Comic Sans MS"/>
          <w:color w:val="000000"/>
          <w:sz w:val="24"/>
          <w:szCs w:val="24"/>
        </w:rPr>
        <w:t>*All times are approximate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Please come dressed casually.  There will be time to change before the banquet’s social hour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2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There will be no cost for the day's activities and lunch.  Please reply if you are attending with your banquet reservation to make sure we have enough hot glue sticks.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Any questions feel free to contact m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Gail Abernathy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1155CC"/>
          <w:sz w:val="24"/>
          <w:szCs w:val="24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</w:rPr>
        <w:t>715-523-1174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color w:val="1155CC"/>
          <w:sz w:val="24"/>
          <w:szCs w:val="24"/>
        </w:rPr>
      </w:pPr>
      <w:r>
        <w:rPr>
          <w:rFonts w:eastAsia="Times New Roman" w:cs="Comic Sans MS" w:ascii="Comic Sans MS" w:hAnsi="Comic Sans MS"/>
          <w:color w:val="1155CC"/>
          <w:sz w:val="24"/>
          <w:szCs w:val="24"/>
        </w:rPr>
        <w:t>gabernathy1174@gmail.com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7:00Z</dcterms:created>
  <dc:creator>Steve Lasure</dc:creator>
  <dc:description/>
  <dc:language>en-US</dc:language>
  <cp:lastModifiedBy>kevin </cp:lastModifiedBy>
  <dcterms:modified xsi:type="dcterms:W3CDTF">2023-08-27T18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