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479"/>
        <w:gridCol w:w="2522"/>
      </w:tblGrid>
      <w:tr>
        <w:trPr>
          <w:trHeight w:val="300" w:hRule="atLeast"/>
        </w:trPr>
        <w:tc>
          <w:tcPr>
            <w:tcW w:w="14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2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eastAsia="Calibri" w:cs="Calibri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u w:val="single"/>
              </w:rPr>
              <w:t>Saturday, October 14, 2023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:00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onuts and Coffee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in Floor Lounge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:30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lass Registration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:00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eremonial Opening - All Bodies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ge Lodge Roo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8:30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th Degree: Builder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pstairs Lounge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:45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iscussion of the 4th Degree - Class Members Only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 Area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9:45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5th Degree:  Perfect Master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ditoriu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:15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iscussion of the 5th Degree - Class Members Only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 Area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:00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unch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ll Dining Roo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2:00 P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13th Degree:  Master of the Ninth Arch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ditoriu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:30 P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iscussion of the 13th Degree - Class Members Only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 Area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:15 P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14th Degree:  Grand Elect Mason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ditoriu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:00 P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iscussion of the 14th Degree - Class Members Only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 Area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:00 P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18th Degree:  Knight of the Rose Croix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ditoriu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:45 P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Discussion of the 18th Degree - Class Members Only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scussion Area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 P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eception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ll Dining Roo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eastAsia="Calibri" w:cs="Calibri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u w:val="single"/>
              </w:rPr>
              <w:t>Saturday, October 28, 2023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:00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onuts and Coffee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in Floor Lounge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:30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lass Assembly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ge Lodge Roo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:30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sz w:val="24"/>
                <w:szCs w:val="24"/>
              </w:rPr>
              <w:t>Presentation by Directors of the Work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ge Lodge Roo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8:00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15th Degree:  Knight of the East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ditoriu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:30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Discussion of the 15th Degree - Class Members Only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scussion Area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:15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lass Picture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ditoriu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9:45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20th Degree:  Master ad Vitam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ditoriu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:45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iscussion of the 20th Degree - Class Members Only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 Area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:30 A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unch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ll Dining Roo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2:30 P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28th Degree:  Knight of the Sun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ditoriu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:15 P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iscussion of the 28th Degree - Class Members Only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 Area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:15 P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32nd Degree: Sublime Prince of the Royal Secret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ditoriu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:00 P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sz w:val="24"/>
                <w:szCs w:val="24"/>
              </w:rPr>
              <w:t>Discussion of the 32nd Degree - Class Members Only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 Area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:45 P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Installation of Officers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ditoriu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 P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sz w:val="24"/>
                <w:szCs w:val="24"/>
              </w:rPr>
              <w:t>Reception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ll Dining Room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:30 PM</w:t>
            </w:r>
          </w:p>
        </w:tc>
        <w:tc>
          <w:tcPr>
            <w:tcW w:w="6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sz w:val="24"/>
                <w:szCs w:val="24"/>
              </w:rPr>
              <w:t>Banquet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ge Dining Room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32:00Z</dcterms:created>
  <dc:creator>Rick Schnabel</dc:creator>
  <dc:description/>
  <dc:language>en-US</dc:language>
  <cp:lastModifiedBy>slasure-ec@charter.net</cp:lastModifiedBy>
  <dcterms:modified xsi:type="dcterms:W3CDTF">2023-06-06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